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Vykazování označených výkonů nebo léků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/>
      </w:pPr>
      <w:r>
        <w:rPr>
          <w:sz w:val="24"/>
          <w:szCs w:val="24"/>
        </w:rPr>
        <w:t>Zaškrtnutím pouze políčka Dávky ambulantnej starostlivosti vykážete všechny neoznačené výkony a a neoznačené léky z neoznačených výkonů za zvolené období.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škrtnutím kombinace políček Dávky ambulantnej starostlivosti a Dávky z označených výkonov vykážete všechny označené výkony a neoznačené léky z těchto označených výkonů za zvolené období.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Zaškrtnutím kombinace políček Dávky ambulantnej starostlivosti a Dávky z označených liekov vykážete všechny označené léky za zvolené období.</w:t>
      </w:r>
    </w:p>
    <w:p>
      <w:pPr>
        <w:pStyle w:val="ListParagraph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Hromadné označení/zrušení označení můžete provést ve formuláři Poisťovňa-Oznčené výkony a lieky.</w:t>
      </w:r>
    </w:p>
    <w:p>
      <w:pPr>
        <w:pStyle w:val="ListParagraph"/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Pozor na stisknutí tlačítka Vymazať všetky označené výkony a Vymazať všetky označené lieky – opravdu dojde k jejich nenávratnému vymaz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7:00Z</dcterms:created>
  <dc:creator>Karel Talavašek</dc:creator>
  <dc:description/>
  <cp:keywords/>
  <dc:language>en-US</dc:language>
  <cp:lastModifiedBy>Ladislav Jiroušek</cp:lastModifiedBy>
  <cp:lastPrinted>2008-07-11T14:20:00Z</cp:lastPrinted>
  <dcterms:modified xsi:type="dcterms:W3CDTF">2008-07-14T11:31:00Z</dcterms:modified>
  <cp:revision>4</cp:revision>
  <dc:subject/>
  <dc:title>Vykazování označených výkonů nebo léků</dc:title>
</cp:coreProperties>
</file>